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ANEXO I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DATOS PERSONALE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XIV PREMIO A LA MEJOR PRÁCTICA PROFESIONAL DE CARÁCTER INNOVADO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2"/>
          <w:lang w:eastAsia="en-US"/>
        </w:rPr>
        <w:t>COLEF DE ANDALUCÍA 2023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Título de la Práctica profesional de carácter innovador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atos del autor/es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1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2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ind w:left="72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3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ind w:left="72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irma/s del autor/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szCs w:val="22"/>
          <w:lang w:eastAsia="en-US"/>
        </w:rPr>
        <w:t>En _____________ a __ de ________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Times New Roman"/>
      <w:lang w:val="es-ES_tradnl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35:00Z</dcterms:created>
  <dc:creator>WinuE</dc:creator>
  <dc:description/>
  <cp:keywords/>
  <dc:language>en-US</dc:language>
  <cp:lastModifiedBy>D.T.</cp:lastModifiedBy>
  <cp:lastPrinted>2011-12-06T18:06:00Z</cp:lastPrinted>
  <dcterms:modified xsi:type="dcterms:W3CDTF">2023-07-04T10:45:00Z</dcterms:modified>
  <cp:revision>12</cp:revision>
  <dc:subject/>
  <dc:title/>
</cp:coreProperties>
</file>